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rPr>
          <w:sz w:val="24"/>
          <w:u w:val="single"/>
        </w:rPr>
      </w:pPr>
      <w:r>
        <w:rPr/>
        <w:t xml:space="preserve">                                                                               </w:t>
      </w:r>
      <w:r>
        <w:rPr>
          <w:b/>
          <w:sz w:val="24"/>
          <w:u w:val="single"/>
        </w:rPr>
        <w:t>Приложение №1</w:t>
      </w:r>
    </w:p>
    <w:p>
      <w:pPr>
        <w:pStyle w:val="Normal"/>
        <w:spacing w:lineRule="auto" w:line="240"/>
        <w:ind w:left="-567" w:firstLine="709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тверждено постановлением комиссии по</w:t>
      </w:r>
    </w:p>
    <w:p>
      <w:pPr>
        <w:pStyle w:val="Normal"/>
        <w:spacing w:lineRule="auto" w:line="240"/>
        <w:ind w:left="-567" w:firstLine="709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делам несовершеннолетних и защите их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ав администрации города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от  19.12.2012 года № 15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</w:p>
    <w:p>
      <w:pPr>
        <w:pStyle w:val="Heading6"/>
        <w:rPr/>
      </w:pPr>
      <w:r>
        <w:rPr/>
        <w:t>ПЛАН</w:t>
      </w:r>
    </w:p>
    <w:p>
      <w:pPr>
        <w:pStyle w:val="Heading1"/>
        <w:ind w:hanging="0"/>
        <w:jc w:val="center"/>
        <w:rPr/>
      </w:pPr>
      <w:r>
        <w:rPr/>
        <w:t>работы комиссии по делам несовершеннолетних  и защите их прав администрации города на 2013 год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5722"/>
        <w:gridCol w:w="90"/>
        <w:gridCol w:w="1843"/>
        <w:gridCol w:w="2027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   исполнител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1.               Общи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Анализ, обобщение отчетов КДН и ЗП районов в городе, города за 201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готовка отчета о работе КДН и ЗП районов в городе, города, подготовка аналитического материала, направление в КДН и ЗП при Правительстве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бочих групп по подготовке вопросов, рассматриваемых на заседани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Обобщение о выполнении постановлений комиссии по делам несовершеннолетних и защите их прав администрации города в 2012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КДН и ЗП районов го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субъектов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, декабрь-январ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, анализ ежеквартальных отчетов(мониторингов) КДН и ЗП районов в городе, города, направление в КДН и ЗП при Правительстве Красноярского края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 и анализ отчетов органов и учреждений системы профилактики, направление в КДН и ЗП при Правительстве Красноярского кра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/>
              <w:t>6 мес., 12 мес</w:t>
            </w:r>
            <w:r>
              <w:rPr>
                <w:i/>
                <w:sz w:val="22"/>
                <w:szCs w:val="22"/>
              </w:rPr>
              <w:t>.(до</w:t>
            </w:r>
            <w:r>
              <w:rPr/>
              <w:t xml:space="preserve"> </w:t>
            </w:r>
            <w:r>
              <w:rPr>
                <w:i/>
              </w:rPr>
              <w:t xml:space="preserve">25 </w:t>
            </w:r>
            <w:r>
              <w:rPr>
                <w:i/>
                <w:sz w:val="22"/>
                <w:szCs w:val="22"/>
              </w:rPr>
              <w:t>числа отчетного месяца июнь, декабр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общение и анализ ежемесячных сведений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раннем выявлении «социального неблагополучия» семей и детей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выявлении детей занимающихся бродяжничеством и попрошайничеством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несовершеннолетних и их семьях, находящихся в социально опасном положени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родителях, привлеченных к административной ответственности по ст.5.35 КоАП РФ два и более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ача информации КДН и ЗП районов первого числа каждого месяца следующего за отчетны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районов в городе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Анализ преступности среди несовершеннолетних, в том числе повторной, групповой по результатам отчетов ПДН МУ МВД России «Красноя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Н МУ МВД России «Красноярское»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и участие в краевых, городских организационно–методических, итоговых, оперативных совещаниях, конференциях, семинарах по вопросам: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- обеспечение прав и законных интересов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координации действий органов, учреждений по профилактик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езнадзорности и правонарушений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- социально-педагогическая реабилитация несовершеннолетних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- оказание помощи в трудовом и бытовом устройстве несовершеннолетним, освобожденным из воспитательных колоний ГУФСИН либо вернувшимся из специальных учебно-воспитательных учреждений за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города, районов в город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ъекты системы профилактики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рабочих совещаний (1 раз в 1,5 месяца) с ответственными секретарями, специалистами районных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 течение года (</w:t>
            </w:r>
            <w:r>
              <w:rPr>
                <w:sz w:val="24"/>
                <w:szCs w:val="24"/>
              </w:rPr>
              <w:t>по отдельному план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готовка предложений в план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- комплексный межведомственный план профилактики безнадзорности и правонарушений несовершеннолетних в городе на 2014 го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- работы комиссии города на 2014 год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всех членов комиссии, департаментов, управлений, деятельность которых связана с выполнением функций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ноябрь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город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 Межведомственные мероприятия и акц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овещание по организации и проведению турнира «Юность Красноярья» среди подростков, состоящих на учете в ПДН МУ МВД России «Красноярское», учете СОП, внутришкольном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П + учрежд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ПДН, 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овещание по вопросам организации летней занятости несовершеннолетних, находящихся в социально-опасном положении, состоящих на учете в ПДН МУ МВД России «Красноярско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 и ЗП, ГУО, УМП, ГУСЗН, КРАССПОРТ, ПДН,  КГКУ «ЦЗН г.Красноярска»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овещания ответственных секретарей и специалистов КДН и ЗП с начальниками, инспекторами ПДН ОП МУ МВД России «Красноярское»  по вопросам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ежведомственного взаимодействия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применение административного законодательства (возбуждение и рассмотрение дел об административных правонаруш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1 раз в полугод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города, районов в городе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ДН ОП с приглашением преподавателей высших учебных заведений, судов, прокуратуры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овещания с руководителями муниципальных учреждений образования, здравоохранения, социальной защиты населения и комиссий по делам несовершеннолетних и защите их прав города и районов, подразделений по делам несовершеннолетних МУ МВД России «Красноярское»  по организации межведомственного взаимодействия и координации экстренных действий по профилактике безнадзорности, беспризорности,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род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З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(УСЗН)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Н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О(РУО), учреж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ежведомственная акция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«Помоги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нь-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, ГУО, ПДН, ГУСЗН, УМП, ГУЗ, КРАССПОРТ, ГУК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ГКУ «ЦЗН г.Красноярска»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акция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м насилие против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УО, ПДН, ГУСЗН, УМП, ГУЗ, КРАССПОРТ, ГУК, учреждения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акция по профилактике употребления психоактивных веществ(ПАВ)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15 мая по 15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профилактики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 Вопросы для рассмотрения на заседан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дростковой преступности на территории г. Красноярска за 2012 год, предупреждение повторной и групповой преступности, взаимодействие с субъектами системы профилактики безнадзорности и правонарушений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гишева Т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КУ  УИИ ГУФСИН России по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асноярскому кра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ринимаемых администрацией Кировского, Ленинского, Свердловского района в городе по снижению подростковой преступности в районе, межведомственное взаимодействие по профилактике правонарушающего поведения несовершеннолетних</w:t>
            </w:r>
          </w:p>
          <w:p>
            <w:pPr>
              <w:pStyle w:val="Style1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районов в город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анина Е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ничева А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гоняев С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.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right" w:pos="10139" w:leader="none"/>
              </w:tabs>
              <w:suppressAutoHyphens w:val="false"/>
              <w:spacing w:lineRule="auto" w:line="240"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заимодействие образовательных учреждений района и центров диагностики и консультирования  по вопросам профилактики безнадзорности и правонарушений несовершеннолетних (Октябрьский,  Центральный рай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right" w:pos="10139" w:leader="none"/>
              </w:tabs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ГУО, управление образования Октябрьского и Центральн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раннему выявлению социального неблагополучия семей с детьми, в том числе сопряженного с жестоким обращением с детьми, и оказания мер помощи и услуг, направленных на повышения реабилитационного потенциала семей и детей в г. Красноя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ездное заседание КДН и ЗП при Правительстве Красноярского кр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использования ювенальных технологий в работе с несовершеннолетними, совершившими правонарушение в деятельности Ювенальной службы МБУ «Молодёжный центр Ленинского района»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тьманов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right" w:pos="10139" w:leader="none"/>
              </w:tabs>
              <w:suppressAutoHyphens w:val="false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оциальных педагогов в образовательных учреждениях района (Железнодорожны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ГУО, управление образования Железнодорожн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жведомственное взаимодействие в процессе разработки и реализации индивидуально-профилактических и реабилитационных программ  семей и несовершеннолетних, находящихся в социально опасном полож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</w:rPr>
              <w:t>МБУ КЦСОН Свердловского района города Красноя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right" w:pos="10139" w:leader="none"/>
              </w:tabs>
              <w:suppressAutoHyphens w:val="false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с несовершеннолетними, находящимися в «группе риска» на примере взаимодействия с центрами социальной помощи семье 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МП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бакова Ю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тоги акции </w:t>
            </w:r>
            <w:r>
              <w:rPr>
                <w:sz w:val="28"/>
                <w:szCs w:val="28"/>
              </w:rPr>
              <w:t>по профилактике употребления психоактивных веществ(ПАВ)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город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ГУО, РУО, ПД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кварта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тоги акции «Помоги пойти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рамцов А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брова Н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азов М.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мик Б.М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валенко В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ан С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лащук Н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sz w:val="28"/>
              </w:rPr>
              <w:t>О результатах мониторинга и результативности работы муниципальных учреждений культуры с несовершеннолетними «группы риска»(состоящими на учете ПДН МУ МВД России «Красноярское», состоящими на учете в социально опасном положении в КДН и ЗП</w:t>
            </w:r>
            <w:r>
              <w:rPr>
                <w:sz w:val="22"/>
                <w:szCs w:val="22"/>
              </w:rPr>
              <w:t>) (пункт 1.8 Постановления КДНиЗП от 15.12.2012 №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лащу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(II)</w:t>
            </w:r>
            <w:r>
              <w:rPr>
                <w:sz w:val="24"/>
              </w:rPr>
              <w:t xml:space="preserve">кварта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рядка взаимодействия субъектов системы профилактики безнадзорности и правонарушений несовершеннолетних города Красноярска по раннему выявлению случаев «социального неблагополучия» семей и детей, а также детей, находящихся в обстановке представляющей угрозу их жизни и здоровью, чрезвычайных происшествий с участ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ДНиЗП города, районов в городе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процедуры медиации и «кругов сообществ» в разрешение школьных конфликтов специалистами МБУ МЦ Советского района». «Реализация программы содействия социальной адаптации подростков с отклоняющимся поведением «Девять жизней» среди школьников МБОУ СОШ №24, МБОУ СОЩ №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юж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тверждение планов работы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 Организационно-методическая рабо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заседаний комиссии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совещаний с ответственными секретарями КДН и ЗП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1 раз в 1,5 месяца</w:t>
            </w:r>
            <w:r>
              <w:rPr>
                <w:sz w:val="24"/>
              </w:rPr>
              <w:t>(по отдельному план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межведомственной акции «Остановим насилие против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акции «Помоги пойти учитьс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июнь-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ъекты системы профилакт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и проведение акции </w:t>
            </w:r>
            <w:r>
              <w:rPr/>
              <w:t>по профилактике употребления психоактивных веществ(ПАВ)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ай - 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бота со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Работа по содержанию и обновлению раздела комиссия по делам несовершеннолетних и защите их прав на официальном сайте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районов в городе, 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, ГУ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6. Осуществление мер по координации и контролю за исполнением законод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специализированных учреждениях для несовершеннолетних, нуждающихся в социальной реабилитации органов социальной защиты населения по вопросу,  связанному с соблюдением условий воспитания, обучения, содержания несовершеннолетних, а также с обращением с несовершеннолетним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Emphasis"/>
                <w:rFonts w:cs="Arial CYR" w:ascii="Arial CYR" w:hAnsi="Arial CYR"/>
                <w:sz w:val="21"/>
                <w:szCs w:val="21"/>
              </w:rPr>
              <w:t>МКУ «Социальный приют для детей «Надежда»</w:t>
            </w:r>
            <w:r>
              <w:rPr>
                <w:rFonts w:cs="Calibri" w:ascii="Calibri" w:hAnsi="Calibri"/>
                <w:sz w:val="24"/>
              </w:rPr>
              <w:t xml:space="preserve"> -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rFonts w:cs="Arial CYR" w:ascii="Arial CYR" w:hAnsi="Arial CYR"/>
                <w:sz w:val="21"/>
                <w:szCs w:val="21"/>
              </w:rPr>
              <w:t>МКУ «Социально-реабилитационный центр для несовершеннолетних «Росток»</w:t>
            </w:r>
            <w:r>
              <w:rPr>
                <w:rFonts w:cs="Calibri" w:ascii="Calibri" w:hAnsi="Calibri"/>
                <w:sz w:val="24"/>
              </w:rPr>
              <w:t xml:space="preserve"> -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rFonts w:cs="Arial CYR" w:ascii="Arial CYR" w:hAnsi="Arial CYR"/>
                <w:sz w:val="21"/>
                <w:szCs w:val="21"/>
              </w:rPr>
              <w:t>МКУ «Городской социально-реабилитационный центр для несовершеннолетних «Забота»</w:t>
            </w:r>
            <w:r>
              <w:rPr>
                <w:rFonts w:cs="Calibri" w:ascii="Calibri" w:hAnsi="Calibri"/>
                <w:sz w:val="24"/>
              </w:rPr>
              <w:t xml:space="preserve"> -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rFonts w:cs="Calibri" w:ascii="Calibri" w:hAnsi="Calibri"/>
                <w:sz w:val="24"/>
              </w:rPr>
              <w:t>«</w:t>
            </w:r>
            <w:r>
              <w:rPr>
                <w:rStyle w:val="Emphasis"/>
                <w:rFonts w:cs="Arial CYR" w:ascii="Arial CYR" w:hAnsi="Arial CYR"/>
                <w:sz w:val="21"/>
                <w:szCs w:val="21"/>
              </w:rPr>
              <w:t>МБУ «Центр социальной помощи семье и детям «Доверие»</w:t>
            </w:r>
            <w:r>
              <w:rPr>
                <w:rFonts w:cs="Calibri" w:ascii="Calibri" w:hAnsi="Calibri"/>
                <w:sz w:val="24"/>
              </w:rPr>
              <w:t>» 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ДН и ЗП, ГУСЗН УСЗН, органы опеки и попечительстч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УО, ОУ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елезнодорожного район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ветского район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ого район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ннего выявления «социального неблагополучия» семей и детей, а также детей, находящихся в обстановке представляющей угрозу их жизни и здоровью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март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 + рабочая группа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ировском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 + рабочая группа 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нин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ндивидуально-профилактической работы, с несовершеннолетними и их семьями, находящимися в социально опасном положении, ее эффективность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б исполнении положения </w:t>
            </w:r>
            <w:r>
              <w:rPr>
                <w:sz w:val="28"/>
                <w:szCs w:val="28"/>
              </w:rPr>
              <w:t>о взаимодействии органов и учреждений системы профилактики безнадзорности и правонарушений несовершеннолетних г. Красноярс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 рабоч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субъекты системы профилактики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 + рабочая группа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ировском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города + рабочая группа 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нинском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 учреждениях культуры по вопросу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«Организация работы муниципальных учреждений культуры с несовершеннолетними «группы риска»(состоящими на учете ПДН МУ МВД России «Красноярское», состоящими на учете в социально опасном положении в КДН и ЗП</w:t>
            </w:r>
            <w:r>
              <w:rPr>
                <w:sz w:val="22"/>
                <w:szCs w:val="22"/>
              </w:rPr>
              <w:t>),</w:t>
            </w:r>
            <w:r>
              <w:rPr>
                <w:sz w:val="28"/>
                <w:szCs w:val="28"/>
              </w:rPr>
              <w:t xml:space="preserve"> взаимодействие с субъектами системы профилактики»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  <w:sz w:val="26"/>
              </w:rPr>
              <w:t>март - 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+ рабочие группы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елезнодорожн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 +совместно с КДНиЗП гор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ров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совместно с КДНиЗП гор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ен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вердлов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ктябрь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ветского район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нтр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муниципальных бюджетных(казенных) учреждениях социальной защиты населения, определенных в качестве ресурсных методических центр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май-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+ 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 Текущ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едение делопроизводства коми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Прием граждан по вопросам защиты прав несовершеннолетни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Обобщение и анализ отчетов(мониторингов) комиссий по делам несовершеннолетних и защите их прав районов горо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одготовка(корректировка) бюджета КДН и ЗП города, районов в горо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онтроль за исполнением постановлений КДН и ЗП и реализацией утвержденных механизмов межведомственного взаимодействия (комплексные планы профилактической работы, проведение семинаров, организация ИПР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</w:tbl>
    <w:p>
      <w:pPr>
        <w:pStyle w:val="Normal"/>
        <w:spacing w:lineRule="auto" w:line="240"/>
        <w:ind w:left="-851" w:firstLine="709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*</w:t>
      </w:r>
      <w:r>
        <w:rPr>
          <w:u w:val="single"/>
        </w:rPr>
        <w:t>Условные обозначения встречающиеся в тексте</w:t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Субъекты профилактики – органы и учреждения системы профилактики безнадзорности и правонарушений несовершеннолетних(социальная защита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,</w:t>
      </w:r>
    </w:p>
    <w:p>
      <w:pPr>
        <w:pStyle w:val="Normal"/>
        <w:spacing w:lineRule="auto" w:line="240"/>
        <w:ind w:hanging="0"/>
        <w:jc w:val="both"/>
        <w:rPr>
          <w:sz w:val="24"/>
          <w:u w:val="single"/>
        </w:rPr>
      </w:pPr>
      <w:r>
        <w:rPr>
          <w:i/>
          <w:sz w:val="24"/>
        </w:rPr>
        <w:t>Ресурсно методические центры(РМЦ) – муниципальные учреждения социального обслуживания населения, определенные в качестве ресурсно методических центров по организации индивидуальной профилактической работы с несовершеннолетними и их семьями, находящимися в социально опасном положении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ДН и ЗП – комиссия по делам несовершеннолетних и защите их прав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Б(К)У – муниципальные бюджетные (казенные) учрежде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БОУ – муниципальные бюджетные образовательные учрежде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УМП – управление молодежной политики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СЗН(УСЗН) – главное управление социальной защиты населения (управление)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ЦН – социально-реабилитационный центр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ЦСРН – городской социально-реабилитационный центр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О(РУО) – главное(районное) управление образования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У – образовательные учреждения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ЦО – центр образования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ОШ - </w:t>
      </w:r>
      <w:r>
        <w:rPr>
          <w:i/>
          <w:sz w:val="24"/>
        </w:rPr>
        <w:t>средняя общеобразовательная школа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З – главное управление здравоохранения,</w:t>
      </w:r>
    </w:p>
    <w:p>
      <w:pPr>
        <w:pStyle w:val="Heading5"/>
        <w:ind w:hanging="0"/>
        <w:jc w:val="both"/>
        <w:rPr>
          <w:sz w:val="24"/>
        </w:rPr>
      </w:pPr>
      <w:r>
        <w:rPr>
          <w:sz w:val="24"/>
        </w:rPr>
        <w:t>КРАССПОРТ – главное управление по физической культуре, спорту и туризму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К – главное управление культуры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i/>
          <w:sz w:val="24"/>
        </w:rPr>
        <w:t>КГКУ «ЦЗН г.Красноярска</w:t>
      </w:r>
      <w:r>
        <w:rPr>
          <w:sz w:val="24"/>
        </w:rPr>
        <w:t>»</w:t>
      </w:r>
      <w:r>
        <w:rPr>
          <w:i/>
          <w:iCs/>
          <w:sz w:val="24"/>
        </w:rPr>
        <w:t xml:space="preserve"> – краевое государственное казенное учреждение центр занятости населения,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ПДН МУ МВД России «Красноярское»  – подразделение по делам несовершеннолетних управления внутренних дел,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ОП -  отделы полиции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оАП – Кодекс РФ об административных правонарушениях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ОП – социально опасное положение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ИПР – индивидуальная профилактическая работа.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АВ – психоактивные вещества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В.В. Упатов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тветственный секретарь Комиссии                                   И. В. Кочетков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567" w:firstLine="709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-851"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sz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8:00Z</dcterms:created>
  <dc:creator>Kochetkova</dc:creator>
  <dc:description/>
  <dc:language>en-US</dc:language>
  <cp:lastModifiedBy>Kochetkova</cp:lastModifiedBy>
  <cp:lastPrinted>2012-12-18T16:06:00Z</cp:lastPrinted>
  <dcterms:modified xsi:type="dcterms:W3CDTF">2012-12-20T08:18:00Z</dcterms:modified>
  <cp:revision>2</cp:revision>
  <dc:subject/>
  <dc:title/>
</cp:coreProperties>
</file>